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Calibri" w:cs="Calibri"/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Программа по предмету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сновы северного земледелия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eastAsia="Calibri" w:cs="Calibri"/>
          <w:b/>
          <w:i/>
          <w:sz w:val="56"/>
          <w:szCs w:val="56"/>
        </w:rPr>
        <w:t xml:space="preserve">                     </w:t>
      </w:r>
      <w:r>
        <w:rPr>
          <w:b/>
          <w:i/>
          <w:sz w:val="56"/>
          <w:szCs w:val="56"/>
        </w:rPr>
        <w:t>5-11 классы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юлинская средняя общеобразовательна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кола им. С.С. Сюльског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юрбинского района РС(Я)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ъяснительная записка к предмету «Основы северного землед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ую программу школы была введена разработанная академиком Г.В. Денисовым совместно с руководящим и преподавательским составом школы программа по предмету «Основы северного землед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емледельческой школе осуществляется общеобразовательная подготовка и углубленное изучение дисциплин, слагающих теоретическую основу земледелия (агрохимия, почвоведение, растениеводство, мелиорация и пр.) Одновременно с этим учащиеся освоят технологию возделывания основных сельскохозяйственных культур. Вместе с тем ученикам прививаются навыки, необходимые современному земледельцу в области эксплуатации сельскохозяйственной техники растениеводства, травосеяния, луговодства, семеноводства, овощеводства, борьбы с вредителями и сорными растениями, производства экологически чистой продукции и т.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йства почвы, ее состав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ую обработку поч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Значение лесов и лесонасаждений в охране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ую задачу севооборо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ьно читать почвенные     к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Распознавать основные орудия  обработки 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рновые культур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Особенности возделывания    многолетних тра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.Технику безопасности при работе с сельскохозяйственными машинами и оруди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познавать по семенам зерновые, зернобобовые культуры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Возделывать картоф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Основные минеральные и органические удобрения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Возделывание овощных культу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товить семена к посе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Выращивать рассаду томата, огурца, капу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Производить уход за овощными растениями ( капуста, свекла, морковь, томат, огуре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Управлять мотоцикл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Схему семеноводства зерновых, многолетних трав, картофеля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Меры борьбы с сорнякам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Основные болезни сельскохозяйственных растений, их вредителей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Общее устройство трактора, комб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Определять сорные растения по внешнему 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ять основные болезни сельскохозяйственных растений, их вредителей по внешнему ви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Виды лекарственных растений местной флоры, их приме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Агроклиматическое районирование меры борьбы с замороз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Иметь понятие о зональной земледе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ять лекарственные растения местной флоры по внешнему ви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Растительность естественных сенокосов и пастби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Улучшение и использование природных сенокосов и пастби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Технику безопасности при работе на тра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Технику закладки и проведения полевых опы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Проводить закладки и проведение полевых опы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Составлять технологические к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Управлять трактор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Основные положения земельного законодательства и землеустро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Общее устройство автомоб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Правила дорожного движения (ПД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Вождение автомоби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/>
      </w:pPr>
      <w:r>
        <w:rPr/>
        <w:t>Глава 1.   Введение в северное земледел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ведение, определ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1.2. Особенности условий северного земледелия (климатические ресур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еоретические основы земледел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3.1. Агрохим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3.2. Физиология расте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3.3. Микроби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3.4. Агрометеоролог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3.5. Мерзлотовед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ставные части якутского земледел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Достижения земледелия и его выдающиеся люд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Почва и ее свойств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ческая и минеральная ча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ханический состав и структу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грохимическая характерист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следование почв, чтение почвенных кар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ипы почв и вечная мерзло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Севообороты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начение чередования культу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Монокультура и севооборо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 Особенности построения севооборота в Якут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4 Обработка почв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ботка поч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Орудия обработ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едпосевная обработка почв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Оруд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обработка поч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3.1. Оруд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бработка почвы при освоении новых зем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Специа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/>
      </w:pPr>
      <w:r>
        <w:rPr/>
        <w:t>Глава 5 Учет кормов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чет грубых кор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пределение емкости силосных сооружений и количества силосованного в них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6 Ле</w:t>
      </w:r>
      <w:r>
        <w:rPr/>
        <w:t>соводство и садоводство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Значение леса. Лесные ресурсы РС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 Лес и 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 Лес и урожай паш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4.  Посадка деревьев и кустарников, закладка питом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5.  Садовод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1. Организация питомника смородины и выращивание посадоч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2. Выбор места под питом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3. Организация территории питом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4. Организация семен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5. Заготовка семя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.6. Подготовка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 Сельскохозяйственные машины и оруд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,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Введение. Основные орудия труда в крестьянских хозяйствах в прошлом век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луги. Классификация, марки. Рабочие орган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ятикорпусный плуг ПЛН-5-3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Навесные плуг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Установка и регулировка плуг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Установка предплужников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Машины и орудия для поверхностей обработки почв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Борон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убовы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ЗТС-1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сковые борон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нение установка и регулиров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Лущильни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исковые лущильники ЛДГ-10 А; ЛДГ-15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Культиваторы. КПС-4 КРН-4 КОН-2,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 Почвообрабатывающие фрез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. Фрезы ФБН-2 ФБН-1,5 назначение, устройство, регулиров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Кат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1. ЗККШ-6;ККН-2,8;КЗК-10;ЗКВГ-1,4;Применение, устройства, регулировка. Агротехнические требова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 Сцепки. Применение, устройства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Машины для внесения твердых минеральных удобрений: НРУ-0,5.1 РМГ-4, КСА-3. Устройства и рабочий процесс. Агротехнические требован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 Машины РЖТ-8, РЖТ-16. Устройства и рабочий процес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 Техника безопасности при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 Машины для посева и посад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1. Способы посева и агротехнические требования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2. Классификация сеялок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3. Картофелесажал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 Опрыскиватель ОПШ-15. Применение, устройства, подготовка к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1. Техника безопасности при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Экскурсия во внеурочное время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Нюрбинский научно-производственный стационар (НПС). Знакомство с видами многолетних трав. Лекция научного сотрудника НПС «О современном состоянии земледелия»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реча с главой администрации Сюлинского наслега  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1 Сведения о полевых сельскохозяйственных культу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культуры,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оводство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мян к посеву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ая рожь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пшеница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Яровой ячмень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бобовые культуры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ные культуры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орнеплоды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травы (овес, ячмень, яровая рожь)</w:t>
            </w:r>
          </w:p>
          <w:p>
            <w:pPr>
              <w:pStyle w:val="Style15"/>
              <w:numPr>
                <w:ilvl w:val="2"/>
                <w:numId w:val="9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бовые травы (люцерна, эспарцет, клевер люпиновидный)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лаковые травы (КБ, ВС, ПИ, ППВ и т.д.)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обенности возделывания многолетних тра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5. Повторение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2 Сельскохозяйственные машины и оруд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семян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атка ЖВН-6. Устройство, подготовка к работе, регулировки.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мбайны зерновые СКД-6; СКД-5Р. Основные части комбайнов.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ехника безопасности и пожароопасности при работ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2. Кормозаготовительные машин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А) Силосоуборочный комбайн КСК-100. Рабочие органы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нцип работ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) Тракторный прицеп 1 ПТС-2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) Техника безопасност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3. Картофелеуборочные машин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А) Картофелекопатель навесной. КТН -2 Б. Рабочие органы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Б) Картофелеуборочный комбайн. ККМ-4. Устройство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) Техника безопасност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4. Сеноуборочные машин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А) Косилки: КДП-4; КРН-2,1; КПВ-3; КС-2,1. Подготовка к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аботе. Регулиров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) Техника безопасност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) Грабли; ГВК-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) Пресс-подборщики: «Киргизстан» и РПП-рулонный.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готовка к работе. Регулировк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) Техника безопасности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) КУН-10. Применение. Подготовка к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Ж) Техника безопасности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5. Мелиоративная техни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Погрузчик ПЭ-0,8. Назначение. Рабочие органы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ехника безопасности при работе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) Планировщик- выравниватель ВПН-5,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) Фреза болотная ФБН-1,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) Дождевальная машина ДДН-70 и насосная станция СНП 50/8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) Семяочистительная машина СМ-4. Устройство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) Подбор решет к машинам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Ж) Зерносушилка СЗПБ-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) Техника безопасност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6. Хранение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Требования поставки на хранен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) Техника безопасности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78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/>
        <w:t xml:space="preserve"> Селекция и семеновод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Цели и задачи селекции и семеноводство 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ученых в развитии селекции 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ый питомник (по культурам)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новодства (схема семеноводства многолетних трав, зерновых, картофеля)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ноголетних трав, зерновых, картофе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2 Сорные растения и борьба с н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группы полевых сорняков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меры борьбы с сорняками 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иболее распространенных сорняков и меры борьбы с ними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пособ борьбы с сорняками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работе с химика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3 Основные вредители и болезни сельскохозяйственных культур и меры борьбы с н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редителях и болезнях</w:t>
            </w:r>
          </w:p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и болезни зерновых и зернобобовых культур</w:t>
            </w:r>
          </w:p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ители и болезни многолетних трав </w:t>
            </w:r>
          </w:p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ители и болезни  люцерны </w:t>
            </w:r>
          </w:p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и болезни овощных культур</w:t>
            </w:r>
          </w:p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боте с яд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лава 4 Трак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общее устройство тракторов. Система управления трактором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стройства и работы двигателей внутренного сгорания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двигателя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, смазочная и пуск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итания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чий процесс зерноуборочного комбайн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и подборщик комбайна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камера. Молотильный аппарат и соломотряс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зерн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и, элеватор, бункер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нитель и передачи комбайн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тройства двигателя комбайн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, ходовая часть и механизмы управления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ние зерноуборочного комбайна для уборки различных культур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, производственная санитария и противопожарные мероприятия при работе на зерноуборочных комбайнах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с основами безопасности движения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мента теории движения трактора. Психофизиологические основы труда тракторист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орожно –транспортные происшествия, их причины и ответственность трактористов за нарушение правил дорожного движения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бщие обязанности пешеходов и пассажиров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в экономике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ка и технология механизированных работ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тракторных агрегатов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акторных агрегатов и пути ее повышения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основных механизированных работ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зделывания и уборки многолетних трав на семена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зделывания и уборки картофеля.</w:t>
            </w:r>
          </w:p>
          <w:p>
            <w:pPr>
              <w:pStyle w:val="Style15"/>
              <w:numPr>
                <w:ilvl w:val="2"/>
                <w:numId w:val="6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заготовки грубых кормов и сило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1 Орош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виды орошения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ительная сеть  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ошаемых площадей к поливу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техника полива при поверхностном орошении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ной режим и нормы поливов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вного режима отдельных культур.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гротехники на орошаемых землях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е мероприятия против засоления земель.</w:t>
            </w:r>
          </w:p>
          <w:p>
            <w:pPr>
              <w:pStyle w:val="Style15"/>
              <w:tabs>
                <w:tab w:val="clear" w:pos="708"/>
                <w:tab w:val="left" w:pos="2250" w:leader="none"/>
              </w:tabs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2 Лекарственные рас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ы лекарственных растений местной флор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Возделывание в культур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авила загот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готовление и применение лекарствен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3 Агрометеор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. Значение для сельского хозяйства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почвы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ки, борьба с ними. Замерзание и оттаивание почвы и водоемов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атмосфере и почве. Влажность воздуха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ее прогноз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вызывающие повреждения сельскохозяйственных культур.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климатическое район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Глава 4 Системы земле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основание системы земледелия. Понятие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система земледелия РС(Я) и ее задачи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ая характеристика почв земледельческой зоны РС(Я)</w:t>
            </w:r>
          </w:p>
          <w:p>
            <w:pPr>
              <w:pStyle w:val="Style15"/>
              <w:numPr>
                <w:ilvl w:val="2"/>
                <w:numId w:val="7"/>
              </w:numPr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особенности размещения и специализации отраслей растениевод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3. Севообороты в Центральной Якути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3.1. Система обработки почв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3.2. Система применения удобрений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3.3. Сроки посева, нормы высева семян и календарные сроки проведения полевых агротехнических работ по зонам республи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3.4. Система мероприятий по борьбе с сорными растениям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3.5. Система мероприятий по защите растений от вредителей и болезней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Экскурсии (во внеурочное время) по полям хозяйства, посещение ГМС Нюрба, встреча с агрометеорологом.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ава 5 Тракторы (продол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1. Общее устройство и действие трансмисси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2. Сцепление, промежуточное соединение и карданная передач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3. Коробка передач, раздаточная коробка, увеличитель крутящего момента и ходоуменшител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4. Механизм заднего и переднего ведущих мост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5. Ходовая часть трактор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6. Механизмы управления тракторам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7. Гидравлическая навесная система и рабочее оборудован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8. Электрооборудован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9. Эксплуатационные показатели сельскохозяйственных трактор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дреев Н.Г. Луговодство. Москва «Колос» 1981-38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яршиков А.Л., Ишков А.М., Темечко В.П. Устройство автомобилей. Учебное пособие, Якутск, 1994-26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С.Э., том 9. Главный редактор А.М. Прохоров. Москва. Издательство «Большая энциклопедия». 1977-61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4"/>
          <w:szCs w:val="24"/>
        </w:rPr>
        <w:t>Б.С.Э., том 27. Второе издание. Государственное научное издательство «Большая энциклопедия». 195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яков А.Т., Кузьмин М.В. Новая техника для земледелия.</w:t>
      </w:r>
    </w:p>
    <w:p>
      <w:pPr>
        <w:pStyle w:val="Style15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сква «Россельхозиздат». 1974 – 22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рков М.С., Орлов М.А., Чернышев В.А. Трактор 8 – 11.</w:t>
      </w:r>
    </w:p>
    <w:p>
      <w:pPr>
        <w:pStyle w:val="Style15"/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сква «Просвещение».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С.Э., том 16. Главный редактор А.М. Прохоров. Москва. Издательство «Большая энциклопедия». 1977 – 616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еделие с основами почвоведения и агрохимии. Учебники и учебные пособия для высших сельскохозяйственных учебных заведений под редакцией профессора С.А.Воробьева. Москва «Колос», 1981 – 43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делие. Под редакцией С.А.Воробьева. Москва. В.О. «Агропромиздат» . 1991 – 527 с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В.В., Илларионов В.А., Морин М.М., Мастиков В.А. Основы теории автомобиля и трактора. Учебное пособие для студентов механических специальностей высших учебных заведений. Москва.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нин М.П. Профессионально – техническое образование. Мотоцикл. Москва «Транспорт». 1984 – 32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4"/>
          <w:szCs w:val="24"/>
        </w:rPr>
        <w:t>Каратаева Е.С., Советкина В.Е. Овощеводство. Ленинград. «Колос», 1975 – 2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лк Г.С. Луговодство. Учебник для студентов вузов по специальности, «Агрономия», Киев. Издательство «Вица школа» 1986 – 35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. 1 – Травосеяние в Якутии. Научно – производственное издание. Якутск. Якутск 1989 – 224 с. и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бберт Э. Физиология растений. Издательство «Мир», Москва, 1976 – 58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говодство и пастбищное хозяйство. Ответственный редактор профессор А.Ф. Иванов. Ленинград. В.О. «Агропромиздат», 1990 – 60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трофанов В.П., Меламуд Р.А. Автомобили семейства ЗИЛ – 133 Москва. «Транспорт». 1984 – 32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трактору. Под редакцией А.И. Колошина.</w:t>
      </w:r>
    </w:p>
    <w:p>
      <w:pPr>
        <w:pStyle w:val="Style15"/>
        <w:tabs>
          <w:tab w:val="clear" w:pos="708"/>
          <w:tab w:val="left" w:pos="225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осква. «Просвещение».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. Под редакцией академика ВАСХНИЛ профессора П.П. Вавилова. Москва. «Агропромиздат», 1986 – 51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е – Лэ Грэн- Эйфель. Автомобили и мотоцикл. Издательство «Машиностроение». Москва 1971- 21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В.М. Власенко В.Н. Трактор. Москва В.О. «Агропромиздат»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Э, том 2. Москва. Издательство «Советская энциклопедия»19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Э, том 3 Москва. Издательство «Советская энциклопедия»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. 1. Кононовт У.Е., Гоголева П.А., Бурцева Е.И.  Сенокосы и пастбища Центральной Якутии. Якутск, 1979. 160 с. и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/>
      </w:pPr>
      <w:r>
        <w:rPr>
          <w:sz w:val="24"/>
          <w:szCs w:val="24"/>
        </w:rPr>
        <w:t>Чиняев В.Г. Устройство и техническое обслуживание мотоциклов. Москва. Ордена «Знак  Почета». Издательство ДОСААФ СССР, 1979 – 10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50" w:leader="none"/>
        </w:tabs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Чурбакова И.Н. Микробиология. Москва «Высшая школа» 1987 – 278 с.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0:00Z</dcterms:created>
  <dc:creator>1</dc:creator>
  <dc:description/>
  <cp:keywords/>
  <dc:language>en-US</dc:language>
  <cp:lastModifiedBy>Admin</cp:lastModifiedBy>
  <dcterms:modified xsi:type="dcterms:W3CDTF">2009-11-11T11:34:00Z</dcterms:modified>
  <cp:revision>6</cp:revision>
  <dc:subject/>
  <dc:title/>
</cp:coreProperties>
</file>